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xercise 3.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lete the following exercise with the appropriate verb conjuga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хотіти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  ___________ читати текст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 ____________ грати в шах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____________йти додом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______________  писати е-лист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 ______________ робити сьогодн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______________ відпочивати, а вона ____________ читат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іти (йти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Я  ___________ читати про комп</w:t>
      </w:r>
      <w:r>
        <w:rPr>
          <w:rFonts w:cs="Arial" w:ascii="Arial" w:hAnsi="Arial"/>
          <w:color w:val="0000FF"/>
          <w:sz w:val="22"/>
          <w:szCs w:val="22"/>
          <w:lang w:val="en-US"/>
        </w:rPr>
        <w:t>’</w:t>
      </w:r>
      <w:r>
        <w:rPr>
          <w:rFonts w:cs="Arial" w:ascii="Arial" w:hAnsi="Arial"/>
          <w:color w:val="0000FF"/>
          <w:sz w:val="22"/>
          <w:szCs w:val="22"/>
          <w:lang w:val="uk-UA"/>
        </w:rPr>
        <w:t>ютери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 ____________ грати в шашк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а ____________ відпочивати вдом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______________  писати лист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 ______________ робити сьогодн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они ______________ читати, а вона ____________ писат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.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Exercise 3.ii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rite a short paragraph about your family’s plans for a Saturday afternoon, using the auxiliary verb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хотіти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lus any other verbs which you have learned in the cour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en-US"/>
        </w:rPr>
        <w:t>_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. Exercise 3.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elow by inserting the correct form of the verb infinitive indicated, plus the verb in the illust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24"/>
        <w:gridCol w:w="6398"/>
      </w:tblGrid>
      <w:tr>
        <w:trPr>
          <w:trHeight w:val="61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94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(хотіти)  </w:t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етрик ____________    _____________ тепер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310" cy="884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іти)  </w:t>
            </w:r>
          </w:p>
        </w:tc>
      </w:tr>
      <w:tr>
        <w:trPr>
          <w:trHeight w:val="63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Хлопці ___________ _____________ у футбол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drawing>
                <wp:inline distT="0" distB="0" distL="0" distR="0">
                  <wp:extent cx="1083945" cy="85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(хотіти)  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івчата ___________ ____________ про Романа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310" cy="86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(хотіти)  </w:t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Іван ____________  ___________ листа до тата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6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1924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83310" cy="88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іти)  </w:t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арас __________  __________ в шахи з Танею.</w:t>
            </w:r>
          </w:p>
        </w:tc>
      </w:tr>
      <w:tr>
        <w:trPr>
          <w:trHeight w:val="364" w:hRule="atLeast"/>
        </w:trPr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</w:rPr>
        <w:t>. Exercise 3.i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his exercise you are asked to create 10 questions and responses by using the </w:t>
      </w:r>
      <w:r>
        <w:rPr>
          <w:rFonts w:cs="Arial" w:ascii="Arial" w:hAnsi="Arial"/>
          <w:sz w:val="22"/>
          <w:szCs w:val="22"/>
          <w:lang w:val="en-US"/>
        </w:rPr>
        <w:t xml:space="preserve">Vocative Case, plus the </w:t>
      </w:r>
      <w:r>
        <w:rPr>
          <w:rFonts w:cs="Arial" w:ascii="Arial" w:hAnsi="Arial"/>
          <w:sz w:val="22"/>
          <w:szCs w:val="22"/>
        </w:rPr>
        <w:t xml:space="preserve">auxiliary verbs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отіти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color w:val="0000FF"/>
          <w:sz w:val="22"/>
          <w:szCs w:val="22"/>
          <w:lang w:val="uk-UA"/>
        </w:rPr>
        <w:t>іти (йти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with any of the verb infinitives you have learned in the course. A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amp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give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8pt;width:44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умати</w:t>
        <w:tab/>
        <w:tab/>
        <w:t>слухати</w:t>
        <w:tab/>
        <w:tab/>
        <w:t>писати</w:t>
        <w:tab/>
        <w:tab/>
        <w:t>говори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итати</w:t>
        <w:tab/>
        <w:tab/>
        <w:t>читати</w:t>
        <w:tab/>
        <w:tab/>
        <w:t>відпочивати</w:t>
        <w:tab/>
        <w:tab/>
        <w:t>іти (йти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ти</w:t>
        <w:tab/>
        <w:tab/>
        <w:tab/>
        <w:t>розмовляти</w:t>
        <w:tab/>
        <w:tab/>
        <w:t>грати</w:t>
        <w:tab/>
        <w:tab/>
        <w:tab/>
        <w:t>жи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елефонувати</w:t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робити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аниле, чи ти хочеш грати в ґольф тепер?</w:t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Ні Іване, я тепер хочу йти додому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  <w:br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eastAsia="Arial" w:cs="Arial" w:ascii="Arial" w:hAnsi="Arial"/>
          <w:color w:val="0000FF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en-US"/>
        </w:rPr>
        <w:t>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following exercise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331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ій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твій, моя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твоя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Я Іван, а це _________________ брат Михайло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Чи ц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баба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Ні, це н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баба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Сьогодні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сестра вдома.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А де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_________________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брат?</w:t>
            </w:r>
          </w:p>
        </w:tc>
      </w:tr>
      <w:tr>
        <w:trPr>
          <w:trHeight w:val="33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color w:val="FF0000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 the following sentences with the appropriate possessive pronouns and nouns of your choice. The calendar will assist you with some name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4914900" cy="2247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 понеділок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моя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естра Іванка йде з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 xml:space="preserve">Лесею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філь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вівторок, ________ мама, ___________ брат й  жінка йдуть на</w:t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вле, чи __________ тітка ______________ хоче йти на </w:t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у серед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 неділю Надія й ___________ вуйко хочуть розмовляти про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.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_____ баба, ___________кузин ___________ й _____________ </w:t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зенка Марійка хочуть йти на ________________ у  четвер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___________товаришка ____________ хоче телефонувати до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ене в субот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following exercise with possessive pronouns and the names of family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тато називається  ___________________ 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мама  називається 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 - це ___________ баб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 - це ___________ дід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сестра  - ___________________ 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брат - __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 вуйко називається __________________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тітка називається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я називаюся  __________________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06:00Z</dcterms:created>
  <dc:creator> Stephen Kemp</dc:creator>
  <dc:description/>
  <dc:language>en-US</dc:language>
  <cp:lastModifiedBy> Stephen Kemp</cp:lastModifiedBy>
  <dcterms:modified xsi:type="dcterms:W3CDTF">2008-04-02T03:10:00Z</dcterms:modified>
  <cp:revision>1</cp:revision>
  <dc:subject/>
  <dc:title> </dc:title>
</cp:coreProperties>
</file>