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.  Exercise 2.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wer the following questions using the Accusative Cas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Що ти робиш сьогодні?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Що ти читаєш у понеділок? 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У що ти граєш у п</w:t>
      </w:r>
      <w:r>
        <w:rPr>
          <w:rFonts w:cs="Arial" w:ascii="Arial" w:hAnsi="Arial"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>ятницю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о що ти говориш у вівторок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Куди (На що) ти йдеш у середу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о кого ви розмовляєту у четвер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Куди (На що) мама й тато йдуть у суботу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о що ти пишеш сьогодні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У що ви граєте вдома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ти маєш? (гроші, квитки, долари, журнал...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.  Exercise 2.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ill in the sentences with a noun in the Nominative Case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n read your sentence alou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Шкода!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йде додому тепер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_________________ на концерті, а ______________ у Ванкувер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На кіно йде _________________  з товаришкою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_________________читає про футбол в Україн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_________________ питає про квитки на баскетбол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6.  Звичайно в суботу   _________________ хоче грати в теніс </w:t>
      </w:r>
    </w:p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7.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uk-UA"/>
        </w:rPr>
        <w:t>У керлінґ грають ______________ і ___________________.</w:t>
      </w:r>
    </w:p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Exercise 2.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y the Vocative form of the nouns given below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авид  _____________</w:t>
        <w:tab/>
        <w:tab/>
        <w:t>Марійка  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рко  _____________</w:t>
        <w:tab/>
        <w:tab/>
        <w:t>Тетяна  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лопці  ____________</w:t>
        <w:tab/>
        <w:tab/>
        <w:t>панна Мартинюк  ______________</w:t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дрій  ____________</w:t>
        <w:tab/>
        <w:tab/>
        <w:t>Наталія  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асиль  ____________</w:t>
        <w:tab/>
        <w:tab/>
        <w:t>Іванка  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рослав  ___________</w:t>
        <w:tab/>
        <w:tab/>
        <w:t>Катруся  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октор  _____________</w:t>
        <w:tab/>
        <w:tab/>
        <w:t>пані Франко  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н Зелений  ___________</w:t>
        <w:tab/>
        <w:t>баба  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.  Exercise 2.iv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y the missing word in the Locative Case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ти живеш? (Саскатун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твоя подруга живе?  (Монреаль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Президент Ющенко живе?  (Україна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 де твій дід живе? (Альберта)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тітька й вуйко сьогодні?  (концерт)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магазин 7-11? (місто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.  Exercise 2.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Answer the following questions by using the given nouns in the Genitive Case.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 кого ти пишеш?     (Юрко)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 кого ти їдеш?     (тато)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 кого я пишу?     (Оксана)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 кого я йду?     (Марія)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 кого ти йдеш?     (пані Сова)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.  Exercise 2.v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/>
        <w:t>Answer the following questions by using the given nouns in the Instrumental Case.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395"/>
      </w:tblGrid>
      <w:tr>
        <w:trPr>
          <w:trHeight w:val="331" w:hRule="atLeast"/>
        </w:trPr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ти граєш?     (брат)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ти йдеш?     (Калина)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ти розмовляєш?     (Юрій)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я граю?     (Маруся)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5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я їду?    (пан Козак)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.  Exercise 2.v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plete the exercise in order to show how the sentences would be written in both the Dative and Genitive Cases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Тереса пише листа жінці.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 </w:t>
      </w:r>
    </w:p>
    <w:p>
      <w:pPr>
        <w:pStyle w:val="Normal"/>
        <w:ind w:left="360" w:first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360" w:first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2</w:t>
      </w:r>
      <w:r>
        <w:rPr>
          <w:rFonts w:cs="Arial" w:ascii="Arial" w:hAnsi="Arial"/>
          <w:color w:val="0000FF"/>
          <w:sz w:val="22"/>
          <w:szCs w:val="22"/>
          <w:lang w:val="uk-UA"/>
        </w:rPr>
        <w:t>.  Ми читаємо журнал дідові.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 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3.  </w:t>
      </w:r>
      <w:r>
        <w:rPr>
          <w:rFonts w:cs="Arial" w:ascii="Arial" w:hAnsi="Arial"/>
          <w:color w:val="0000FF"/>
          <w:sz w:val="22"/>
          <w:szCs w:val="22"/>
          <w:lang w:val="uk-UA"/>
        </w:rPr>
        <w:t>Хлопці пишуть е-листа дівчин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4. </w:t>
      </w:r>
      <w:r>
        <w:rPr>
          <w:rFonts w:cs="Arial" w:ascii="Arial" w:hAnsi="Arial"/>
          <w:color w:val="0000FF"/>
          <w:sz w:val="22"/>
          <w:szCs w:val="22"/>
          <w:lang w:val="uk-UA"/>
        </w:rPr>
        <w:t>Я читаю словник татов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54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</w:r>
      <w:r>
        <w:br w:type="page"/>
      </w:r>
    </w:p>
    <w:p>
      <w:pPr>
        <w:pStyle w:val="Normal"/>
        <w:ind w:firstLine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5. </w:t>
      </w:r>
      <w:r>
        <w:rPr>
          <w:rFonts w:cs="Arial" w:ascii="Arial" w:hAnsi="Arial"/>
          <w:color w:val="0000FF"/>
          <w:sz w:val="22"/>
          <w:szCs w:val="22"/>
          <w:lang w:val="uk-UA"/>
        </w:rPr>
        <w:t>Вона пише „До побачення” Андрієві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03:00Z</dcterms:created>
  <dc:creator> Stephen Kemp</dc:creator>
  <dc:description/>
  <dc:language>en-US</dc:language>
  <cp:lastModifiedBy> Stephen Kemp</cp:lastModifiedBy>
  <dcterms:modified xsi:type="dcterms:W3CDTF">2008-04-02T03:06:00Z</dcterms:modified>
  <cp:revision>1</cp:revision>
  <dc:subject/>
  <dc:title> </dc:title>
</cp:coreProperties>
</file>