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скетб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бейс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влін</w:t>
            </w:r>
            <w:r>
              <w:rPr>
                <w:rFonts w:cs="Arial" w:ascii="Arial" w:hAnsi="Arial"/>
                <w:lang w:val="uk-UA"/>
              </w:rPr>
              <w:t>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ма(у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м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ural)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і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волей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о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о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гок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ґольф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вч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о поб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чен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-by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обр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ден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day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ку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ж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нка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an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урн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, magazin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ши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(й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р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cards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рлін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ing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</w:t>
            </w:r>
            <w:r>
              <w:rPr>
                <w:rFonts w:cs="Arial" w:ascii="Arial" w:hAnsi="Arial"/>
                <w:b/>
                <w:color w:val="FF0000"/>
              </w:rPr>
              <w:t>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м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, m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н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нна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she asks; he, she is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sk; we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.) ask; you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.) ask; you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k (verb infinitive)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ю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ідр</w:t>
            </w:r>
            <w:r>
              <w:rPr>
                <w:rFonts w:cs="Arial" w:ascii="Arial" w:hAnsi="Arial"/>
                <w:b/>
                <w:color w:val="FF0000"/>
              </w:rPr>
              <w:t>у</w:t>
            </w:r>
            <w:r>
              <w:rPr>
                <w:rFonts w:cs="Arial" w:ascii="Arial" w:hAnsi="Arial"/>
              </w:rPr>
              <w:t>ч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sk; I am asking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they ask; they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book, guidebook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шу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шу ввій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e in!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лов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т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</w:t>
            </w:r>
            <w:r>
              <w:rPr>
                <w:rFonts w:cs="Arial" w:ascii="Arial" w:hAnsi="Arial"/>
                <w:b/>
                <w:color w:val="FF0000"/>
              </w:rPr>
              <w:t>у</w:t>
            </w:r>
            <w:r>
              <w:rPr>
                <w:rFonts w:cs="Arial" w:ascii="Arial" w:hAnsi="Arial"/>
              </w:rPr>
              <w:t>ха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she listens; he, she is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isten; we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.) listen; you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.) listen; you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sten (verb infinitive)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ю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sten; I am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listen; they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, sports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</w:t>
            </w:r>
            <w:r>
              <w:rPr>
                <w:rFonts w:cs="Arial" w:ascii="Arial" w:hAnsi="Arial"/>
                <w:lang w:val="uk-UA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, 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, text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ні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п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, at this time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ут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т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л 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ul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*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х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пець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то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мо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т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, young 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(?),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she reads; he, she is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read; we a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.) read; you a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.) read; you a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d (verb infinitive)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чит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ad, I'm reading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чит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  <w:lang w:val="uk-UA"/>
              </w:rPr>
              <w:t>ют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they read, they are reading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лов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х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s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ш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, that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американсь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merican football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европейсь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uropean football = socc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23:00Z</dcterms:created>
  <dc:creator>Nadia Prokopchuk</dc:creator>
  <dc:description/>
  <dc:language>en-US</dc:language>
  <cp:lastModifiedBy>Stephen Kemp</cp:lastModifiedBy>
  <cp:lastPrinted>2006-07-07T14:17:00Z</cp:lastPrinted>
  <dcterms:modified xsi:type="dcterms:W3CDTF">2006-07-23T00:23:00Z</dcterms:modified>
  <cp:revision>2</cp:revision>
  <dc:subject/>
  <dc:title>Словничок </dc:title>
</cp:coreProperties>
</file>