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.7pt;height:304.1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1578394855" r:id="rId2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7pt;height:304.1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1148122090" r:id="rId4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.7pt;height:297.35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607163797" r:id="rId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5.7pt;height:304.1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1937538658" r:id="rId8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7pt;height:304.1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794262531" r:id="rId1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5.7pt;height:304.1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77768387" r:id="rId12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.7pt;height:304.1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317928598" r:id="rId1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5.7pt;height:304.1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1494668289" r:id="rId16"/>
        </w:object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6.7pt;height:297.35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870445276" r:id="rId18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5.7pt;height:304.1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282817437" r:id="rId2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2:26:00Z</dcterms:created>
  <dc:creator>Sylvia Baran</dc:creator>
  <dc:description/>
  <cp:keywords/>
  <dc:language>en-US</dc:language>
  <cp:lastModifiedBy>Sylvia Baran</cp:lastModifiedBy>
  <dcterms:modified xsi:type="dcterms:W3CDTF">2009-03-30T22:28:00Z</dcterms:modified>
  <cp:revision>2</cp:revision>
  <dc:subject/>
  <dc:title>Slide 1</dc:title>
</cp:coreProperties>
</file>