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3.2pt;height:302.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476956880" r:id="rId2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3.2pt;height:301.4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809628680" r:id="rId4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7pt;height:304.1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1080734968" r:id="rId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7pt;height:310.85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39239396" r:id="rId8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5.7pt;height:304.1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60447413" r:id="rId1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7pt;height:310.8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608977550" r:id="rId12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5.7pt;height:304.1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507233032" r:id="rId1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5.7pt;height:304.1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852553965" r:id="rId16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5.7pt;height:304.6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795245788" r:id="rId1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4.7pt;height:310.85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824219287" r:id="rId2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2:20:00Z</dcterms:created>
  <dc:creator>Sylvia Baran</dc:creator>
  <dc:description/>
  <cp:keywords/>
  <dc:language>en-US</dc:language>
  <cp:lastModifiedBy>Sylvia Baran</cp:lastModifiedBy>
  <dcterms:modified xsi:type="dcterms:W3CDTF">2009-03-30T22:25:00Z</dcterms:modified>
  <cp:revision>2</cp:revision>
  <dc:subject/>
  <dc:title> </dc:title>
</cp:coreProperties>
</file>