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  <w:b/>
          <w:b/>
          <w:color w:val="FF0000"/>
          <w:sz w:val="48"/>
        </w:rPr>
      </w:pPr>
      <w:r>
        <w:rPr>
          <w:rFonts w:eastAsia="Arial Unicode MS" w:cs="Arial" w:ascii="Arial" w:hAnsi="Arial"/>
          <w:b/>
          <w:color w:val="FF0000"/>
          <w:sz w:val="48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ТАНЦІ ТА РЕГІОНИ УКРАЇНИ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РІВЕНЬ 1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en-CA"/>
        </w:rPr>
      </w:pPr>
      <w:r>
        <w:rPr>
          <w:rFonts w:eastAsia="Arial Unicode MS" w:cs="Arial" w:ascii="Arial" w:hAnsi="Arial"/>
          <w:b/>
          <w:color w:val="FF0000"/>
          <w:sz w:val="48"/>
          <w:lang w:val="en-CA"/>
        </w:rPr>
        <w:t>МОВНІ ВПРАВ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en-CA"/>
        </w:rPr>
      </w:pPr>
      <w:r>
        <w:rPr>
          <w:rFonts w:eastAsia="Arial Unicode MS" w:cs="Arial" w:ascii="Arial" w:hAnsi="Arial"/>
          <w:b/>
          <w:color w:val="FF0000"/>
          <w:sz w:val="4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246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eastAsia="Arial Unicode MS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Arial Unicode MS" w:cs="Arial" w:ascii="Arial" w:hAnsi="Arial"/>
          <w:b/>
          <w:sz w:val="28"/>
          <w:lang w:val="ru-RU"/>
        </w:rPr>
        <w:t>Словничок                                                    Граматич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1-2                                                          впра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3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36"/>
          <w:lang w:val="ru-RU"/>
        </w:rPr>
        <w:t>Словничок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28"/>
          <w:u w:val="single"/>
          <w:lang w:val="ru-RU"/>
        </w:rPr>
        <w:t xml:space="preserve">Іменники - </w:t>
      </w:r>
      <w:r>
        <w:rPr>
          <w:rFonts w:eastAsia="Arial Unicode MS" w:cs="Arial" w:ascii="Arial" w:hAnsi="Arial"/>
          <w:b/>
          <w:sz w:val="28"/>
          <w:u w:val="single"/>
        </w:rPr>
        <w:t>Nou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Буковина</w:t>
        <w:tab/>
        <w:tab/>
        <w:tab/>
        <w:tab/>
      </w:r>
      <w:r>
        <w:rPr>
          <w:rFonts w:eastAsia="Arial Unicode MS" w:cs="Arial" w:ascii="Arial" w:hAnsi="Arial"/>
        </w:rPr>
        <w:t>Bukovyna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гори</w:t>
        <w:tab/>
        <w:tab/>
        <w:tab/>
        <w:tab/>
        <w:tab/>
        <w:tab/>
      </w:r>
      <w:r>
        <w:rPr>
          <w:rFonts w:eastAsia="Arial Unicode MS" w:cs="Arial" w:ascii="Arial" w:hAnsi="Arial"/>
        </w:rPr>
        <w:t>mountai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гуцул </w:t>
        <w:tab/>
        <w:tab/>
        <w:tab/>
        <w:tab/>
        <w:tab/>
      </w:r>
      <w:r>
        <w:rPr>
          <w:rFonts w:eastAsia="Arial Unicode MS" w:cs="Arial" w:ascii="Arial" w:hAnsi="Arial"/>
        </w:rPr>
        <w:t>Hutsul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гу</w:t>
      </w:r>
      <w:r>
        <w:rPr>
          <w:rFonts w:eastAsia="Arial Unicode MS" w:cs="Arial" w:ascii="Arial" w:hAnsi="Arial"/>
          <w:lang w:val="uk-UA"/>
        </w:rPr>
        <w:t>ц</w:t>
      </w:r>
      <w:r>
        <w:rPr>
          <w:rFonts w:eastAsia="Arial Unicode MS" w:cs="Arial" w:ascii="Arial" w:hAnsi="Arial"/>
          <w:lang w:val="ru-RU"/>
        </w:rPr>
        <w:t>ульщина</w:t>
        <w:tab/>
        <w:tab/>
        <w:tab/>
        <w:tab/>
      </w:r>
      <w:r>
        <w:rPr>
          <w:rFonts w:eastAsia="Arial Unicode MS" w:cs="Arial" w:ascii="Arial" w:hAnsi="Arial"/>
        </w:rPr>
        <w:t>Hutsul</w:t>
      </w:r>
      <w:r>
        <w:rPr>
          <w:rFonts w:eastAsia="Arial Unicode MS" w:cs="Arial" w:ascii="Arial" w:hAnsi="Arial"/>
          <w:lang w:val="ru-RU"/>
        </w:rPr>
        <w:t>’</w:t>
      </w:r>
      <w:r>
        <w:rPr>
          <w:rFonts w:eastAsia="Arial Unicode MS" w:cs="Arial" w:ascii="Arial" w:hAnsi="Arial"/>
        </w:rPr>
        <w:t>shchyna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акарпаття</w:t>
        <w:tab/>
        <w:tab/>
        <w:tab/>
        <w:tab/>
        <w:t xml:space="preserve">Zakarpattya (Transcarpathia)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рпати</w:t>
        <w:tab/>
        <w:tab/>
        <w:tab/>
        <w:tab/>
        <w:t>Carpathian Mountai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стюм</w:t>
        <w:tab/>
        <w:tab/>
        <w:tab/>
        <w:tab/>
        <w:t>costume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лтавщина</w:t>
        <w:tab/>
        <w:tab/>
        <w:tab/>
        <w:tab/>
        <w:t>Poltavshchyna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регіон </w:t>
        <w:tab/>
        <w:tab/>
        <w:tab/>
        <w:tab/>
        <w:t>region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українці </w:t>
        <w:tab/>
        <w:tab/>
        <w:tab/>
        <w:tab/>
        <w:t>Ukrainia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/>
          <w:sz w:val="28"/>
          <w:u w:val="single"/>
        </w:rPr>
        <w:t>Прикметники - Adjective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</w:rPr>
        <w:t xml:space="preserve">буковинський, -a, -e, -i </w:t>
        <w:tab/>
        <w:tab/>
        <w:t>Bukovynian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гуцульський, -a, -e, -i </w:t>
        <w:tab/>
        <w:tab/>
        <w:t>Hutsul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 Unicode MS" w:cs="Arial" w:ascii="Arial" w:hAnsi="Arial"/>
        </w:rPr>
        <w:t xml:space="preserve">закарпатський, -a, -e, -i </w:t>
        <w:tab/>
        <w:tab/>
        <w:t>Transcarpathian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західній, -я, -є, -i </w:t>
        <w:tab/>
        <w:tab/>
        <w:tab/>
        <w:t>western, from the west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олтавський, -a, -e, -i </w:t>
        <w:tab/>
        <w:tab/>
        <w:t>Poltavsky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</w:rPr>
        <w:t xml:space="preserve">центральний, -a, -e, -i </w:t>
        <w:tab/>
        <w:tab/>
        <w:t>central, from the central area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  <w:t>Дієслова - Verb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</w:rPr>
        <w:t xml:space="preserve">називатися </w:t>
        <w:tab/>
        <w:tab/>
        <w:tab/>
        <w:tab/>
        <w:t>to be called, to be named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  <w:t>ГРАФІЧНА СХЕМА СЛОВНИЧКА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1219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2pt;width:95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066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називати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називат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1143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78pt;margin-top:13pt;width:89.95pt;height:80.95pt;mso-wrap-style:none;v-text-anchor:middle" type="_x0000_t17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</wp:posOffset>
                </wp:positionV>
                <wp:extent cx="1447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лтав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лтав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лтав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лтав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лтав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лтавщи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лтав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лтав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лтав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лтав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609600" cy="1028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209.95pt,8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88900</wp:posOffset>
                </wp:positionV>
                <wp:extent cx="1676400" cy="571500"/>
                <wp:effectExtent l="15875" t="6350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-12pt;margin-top:7pt;width:131.95pt;height:44.95pt;mso-wrap-style:none;v-text-anchor:middle" type="_x0000_t5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10668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ори Карпа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ори Карпа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139700</wp:posOffset>
                </wp:positionV>
                <wp:extent cx="76200" cy="6629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pt" to="425.95pt,63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16002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3pt;width:125.95pt;height:13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pt" to="155.95pt,56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066800" cy="1371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україне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украї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українц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регі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регіо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остю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остю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українец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украї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українц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регіо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регіон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остю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остюм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0</wp:posOffset>
                </wp:positionV>
                <wp:extent cx="12192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12pt;width:95.95pt;height:62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12192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централь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централь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централь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централь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1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централь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централь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централь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централь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88900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pt" to="347.95pt,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533400" cy="2286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85.95pt,27.9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u w:val="single"/>
          <w:lang w:val="ru-RU" w:eastAsia="en-US"/>
        </w:rPr>
      </w:pPr>
      <w:r>
        <w:rPr>
          <w:rFonts w:eastAsia="Arial Unicode MS" w:cs="Arial" w:ascii="Arial" w:hAnsi="Arial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39700</wp:posOffset>
                </wp:positionV>
                <wp:extent cx="9906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1pt;width:77.95pt;height:62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хід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хід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хід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хід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хід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хід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і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хід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хід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є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хід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хід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u w:val="single"/>
          <w:lang w:val="ru-RU" w:eastAsia="en-US"/>
        </w:rPr>
      </w:pPr>
      <w:r>
        <w:rPr>
          <w:rFonts w:eastAsia="Arial Unicode MS" w:cs="Arial" w:ascii="Arial" w:hAnsi="Arial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16764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12pt;width:131.95pt;height:98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1295400</wp:posOffset>
                </wp:positionV>
                <wp:extent cx="17526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02pt;width:137.95pt;height:107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1066800" cy="1257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уцуль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уцу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уцуль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гуцульсь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гуцульсь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гуцульсь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9pt;mso-wrap-distance-left:9.05pt;mso-wrap-distance-right:9.05pt;mso-wrap-distance-top:0pt;mso-wrap-distance-bottom:0pt;margin-top:11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уцульщи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уцул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уцуль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гуцульсь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гуцульсь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гуцульсь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16002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7pt;width:125.95pt;height:98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9295</wp:posOffset>
                </wp:positionH>
                <wp:positionV relativeFrom="paragraph">
                  <wp:posOffset>323215</wp:posOffset>
                </wp:positionV>
                <wp:extent cx="916305" cy="75628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25.45pt" to="227.95pt,84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0</wp:posOffset>
                </wp:positionV>
                <wp:extent cx="1828800" cy="2286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pt" to="299.95pt,30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0</wp:posOffset>
                </wp:positionV>
                <wp:extent cx="304800" cy="5715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0pt" to="137.95pt,84.9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lang w:val="ru-RU"/>
        </w:rPr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50800</wp:posOffset>
                </wp:positionV>
                <wp:extent cx="1219200" cy="1143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уков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уковин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буковинсь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буковинсь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буковинсь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0pt;mso-wrap-distance-left:9.05pt;mso-wrap-distance-right:9.05pt;mso-wrap-distance-top:0pt;mso-wrap-distance-bottom:0pt;margin-top: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укови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уковин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буковинсь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буковинсь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буковинсь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65200</wp:posOffset>
                </wp:positionV>
                <wp:extent cx="1219200" cy="1143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карпатт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карпат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карпатсь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акарпатсь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закарпатськ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0pt;mso-wrap-distance-left:9.05pt;mso-wrap-distance-right:9.05pt;mso-wrap-distance-top:0pt;mso-wrap-distance-bottom:0pt;margin-top:7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карпатт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карпат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карпатсь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акарпатсь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закарпатськ</w:t>
                      </w:r>
                      <w:r>
                        <w:rPr>
                          <w:rFonts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b/>
          <w:sz w:val="36"/>
          <w:lang w:val="ru-RU"/>
        </w:rPr>
        <w:t>А.</w:t>
        <w:tab/>
        <w:t>НАГОЛОС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 xml:space="preserve">Поставте наголоси в тексті, користуючись авдіозаписом на </w:t>
        <w:tab/>
        <w:t>комп'ютер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ab/>
        <w:t>Це – Україн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  <w:t>Ось тут – центральна Україна. Один регіон називається Полтавщин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ab/>
        <w:t>Регіон – Полтавщина, а костюм – полтавський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  <w:tab/>
        <w:t>Це – Буковин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  <w:tab/>
        <w:tab/>
        <w:t>Українці з Буковини мають буковинські костюм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  <w:tab/>
        <w:tab/>
        <w:t>Це – гори Карпати. Тут живуть гуцул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</w:t>
        <w:tab/>
        <w:tab/>
        <w:t>Регіон – Гуцульщина, а костюм – гуцульський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</w:t>
        <w:tab/>
        <w:tab/>
        <w:t>Регіон за Карпатами називається Закарпаття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</w:t>
        <w:tab/>
        <w:tab/>
        <w:t>Регіон – Закарпаття, а костюм – закарпатський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</w:t>
        <w:tab/>
        <w:tab/>
        <w:t xml:space="preserve">Буковина, Гуцульщина й Закарпаття – в західній Україні, а Полтавщина – </w:t>
        <w:tab/>
        <w:tab/>
        <w:tab/>
        <w:t>в центральній Україні.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Б.</w:t>
        <w:tab/>
        <w:t>ТЕКСТ</w:t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>Це – Україн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2.</w:t>
        <w:tab/>
        <w:t xml:space="preserve">Ось тут – центральна Україна. Один регіон називається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3.</w:t>
        <w:tab/>
        <w:t xml:space="preserve">Регіон – Полтавщина, а костюм – </w:t>
      </w:r>
      <w:r>
        <w:rPr>
          <w:rFonts w:cs="Arial" w:ascii="Arial" w:hAnsi="Arial"/>
          <w:spacing w:val="-35"/>
          <w:lang w:val="ru-RU"/>
        </w:rPr>
        <w:t>____________________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  <w:t>4.</w:t>
        <w:tab/>
      </w:r>
      <w:r>
        <w:rPr>
          <w:rFonts w:cs="Arial" w:ascii="Arial" w:hAnsi="Arial"/>
          <w:lang w:val="ru-RU"/>
        </w:rPr>
        <w:t>Це – Буковин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5.</w:t>
        <w:tab/>
        <w:t xml:space="preserve">Українці з Буковини мають </w:t>
      </w:r>
      <w:r>
        <w:rPr>
          <w:rFonts w:cs="Arial" w:ascii="Arial" w:hAnsi="Arial"/>
          <w:spacing w:val="-35"/>
          <w:lang w:val="ru-RU"/>
        </w:rPr>
        <w:t xml:space="preserve">____________________  </w:t>
      </w:r>
      <w:r>
        <w:rPr>
          <w:rFonts w:cs="Arial" w:ascii="Arial" w:hAnsi="Arial"/>
          <w:lang w:val="ru-RU"/>
        </w:rPr>
        <w:t xml:space="preserve"> костюм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6.</w:t>
        <w:tab/>
        <w:t xml:space="preserve">Це – гори Карпати. Тут живуть </w:t>
      </w:r>
      <w:r>
        <w:rPr>
          <w:rFonts w:cs="Arial" w:ascii="Arial" w:hAnsi="Arial"/>
          <w:spacing w:val="-35"/>
          <w:lang w:val="ru-RU"/>
        </w:rPr>
        <w:t>____________________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7.</w:t>
        <w:tab/>
        <w:t>Регіон – Гуцульщина, а костюм –</w:t>
      </w:r>
      <w:r>
        <w:rPr>
          <w:rFonts w:cs="Arial" w:ascii="Arial" w:hAnsi="Arial"/>
          <w:spacing w:val="-35"/>
          <w:lang w:val="ru-RU"/>
        </w:rPr>
        <w:t xml:space="preserve"> ____________________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8.</w:t>
        <w:tab/>
        <w:t xml:space="preserve">Регіон за Карпатами називається </w:t>
      </w:r>
      <w:r>
        <w:rPr>
          <w:rFonts w:cs="Arial" w:ascii="Arial" w:hAnsi="Arial"/>
          <w:spacing w:val="-35"/>
          <w:lang w:val="ru-RU"/>
        </w:rPr>
        <w:t xml:space="preserve"> ____________________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9.</w:t>
        <w:tab/>
        <w:t>Регіон – Закарпаття, а костюм –</w:t>
      </w:r>
      <w:r>
        <w:rPr>
          <w:rFonts w:cs="Arial" w:ascii="Arial" w:hAnsi="Arial"/>
          <w:spacing w:val="-35"/>
          <w:lang w:val="ru-RU"/>
        </w:rPr>
        <w:t xml:space="preserve"> ____________________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0.</w:t>
        <w:tab/>
        <w:t xml:space="preserve">Буковина, Гуцульщина й Закарпаття – в </w:t>
      </w:r>
      <w:r>
        <w:rPr>
          <w:rFonts w:cs="Arial" w:ascii="Arial" w:hAnsi="Arial"/>
          <w:spacing w:val="-35"/>
          <w:lang w:val="ru-RU"/>
        </w:rPr>
        <w:t xml:space="preserve"> ____________________ </w:t>
      </w:r>
      <w:r>
        <w:rPr>
          <w:rFonts w:cs="Arial" w:ascii="Arial" w:hAnsi="Arial"/>
          <w:lang w:val="ru-RU"/>
        </w:rPr>
        <w:t xml:space="preserve"> Україні, </w:t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 xml:space="preserve">а Полтавщина – в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Украї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lang w:val="ru-RU"/>
        </w:rPr>
        <w:t xml:space="preserve">В. </w:t>
        <w:tab/>
        <w:t>ГРАМАТИК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. </w:t>
        <w:tab/>
        <w:t>Іменники – Прикметники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>Спаруйте подібні слова за зразком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62560</wp:posOffset>
                </wp:positionV>
                <wp:extent cx="1676400" cy="1600200"/>
                <wp:effectExtent l="3810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8pt" to="245.95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ab/>
        <w:t>полтавський</w:t>
        <w:tab/>
        <w:tab/>
        <w:tab/>
        <w:tab/>
        <w:tab/>
        <w:t>Закарпаття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буковинський</w:t>
        <w:tab/>
        <w:tab/>
        <w:tab/>
        <w:tab/>
        <w:t>захід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гуцульський</w:t>
        <w:tab/>
        <w:tab/>
        <w:tab/>
        <w:tab/>
        <w:tab/>
        <w:t>Україн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закарпатський</w:t>
        <w:tab/>
        <w:tab/>
        <w:tab/>
        <w:tab/>
        <w:t>центр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західній</w:t>
        <w:tab/>
        <w:tab/>
        <w:tab/>
        <w:tab/>
        <w:tab/>
        <w:t>Буковин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країнський</w:t>
        <w:tab/>
        <w:tab/>
        <w:tab/>
        <w:tab/>
        <w:tab/>
        <w:t>Полтав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ентральний</w:t>
        <w:tab/>
        <w:tab/>
        <w:tab/>
        <w:tab/>
        <w:t>гуцул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2.  </w:t>
        <w:tab/>
        <w:t xml:space="preserve">Обведіть слова, які звучать подібно в українській і в </w:t>
        <w:tab/>
        <w:t>англійській мовах.</w:t>
      </w:r>
    </w:p>
    <w:p>
      <w:pPr>
        <w:pStyle w:val="Normal"/>
        <w:autoSpaceDE w:val="false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50495</wp:posOffset>
                </wp:positionV>
                <wp:extent cx="8382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1.85pt;width:6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цен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2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регіон</w:t>
        <w:tab/>
        <w:t xml:space="preserve">    олівець            костюм          уч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2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нижка            парта            суконка             школа             гуцул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3.</w:t>
        <w:tab/>
      </w:r>
      <w:r>
        <w:rPr>
          <w:rFonts w:cs="Arial" w:ascii="Arial" w:hAnsi="Arial"/>
          <w:b/>
          <w:sz w:val="28"/>
          <w:u w:val="single"/>
          <w:lang w:val="ru-RU"/>
        </w:rPr>
        <w:t>Він</w:t>
      </w:r>
      <w:r>
        <w:rPr>
          <w:rFonts w:cs="Arial" w:ascii="Arial" w:hAnsi="Arial"/>
          <w:b/>
          <w:sz w:val="28"/>
          <w:lang w:val="ru-RU"/>
        </w:rPr>
        <w:t xml:space="preserve">, </w:t>
      </w:r>
      <w:r>
        <w:rPr>
          <w:rFonts w:cs="Arial" w:ascii="Arial" w:hAnsi="Arial"/>
          <w:b/>
          <w:sz w:val="28"/>
          <w:u w:val="single"/>
          <w:lang w:val="ru-RU"/>
        </w:rPr>
        <w:t>Вона</w:t>
      </w:r>
      <w:r>
        <w:rPr>
          <w:rFonts w:cs="Arial" w:ascii="Arial" w:hAnsi="Arial"/>
          <w:b/>
          <w:sz w:val="28"/>
          <w:lang w:val="ru-RU"/>
        </w:rPr>
        <w:t xml:space="preserve"> чи </w:t>
      </w:r>
      <w:r>
        <w:rPr>
          <w:rFonts w:cs="Arial" w:ascii="Arial" w:hAnsi="Arial"/>
          <w:b/>
          <w:sz w:val="28"/>
          <w:u w:val="single"/>
          <w:lang w:val="ru-RU"/>
        </w:rPr>
        <w:t>Вони</w:t>
      </w:r>
      <w:r>
        <w:rPr>
          <w:rFonts w:cs="Arial" w:ascii="Arial" w:hAnsi="Arial"/>
          <w:b/>
          <w:sz w:val="28"/>
          <w:lang w:val="ru-RU"/>
        </w:rPr>
        <w:t>?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>Доповніть схему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українці, гуцул, буковинка, гуцули, українка, канадець, буковинці,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гуцулка, українець, канадка, буковинець, канадці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Ві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В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Во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lang w:val="en-CA"/>
              </w:rPr>
              <w:t>українц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28"/>
        </w:rPr>
        <w:t xml:space="preserve">4. </w:t>
        <w:tab/>
        <w:t xml:space="preserve">Дієслово </w:t>
      </w:r>
      <w:r>
        <w:rPr>
          <w:rFonts w:cs="Arial" w:ascii="Arial" w:hAnsi="Arial"/>
          <w:b/>
          <w:i/>
          <w:sz w:val="28"/>
        </w:rPr>
        <w:t>мати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Доповніть речення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я маю</w:t>
        <w:tab/>
        <w:tab/>
        <w:tab/>
        <w:tab/>
        <w:t>ми маєм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ти маєш</w:t>
        <w:tab/>
        <w:tab/>
        <w:tab/>
        <w:t>ви маєт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він (вона) має</w:t>
        <w:tab/>
        <w:tab/>
        <w:t>вони мають</w:t>
        <w:tab/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1. </w:t>
        <w:tab/>
        <w:t xml:space="preserve">Хлопец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сорочку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2. </w:t>
        <w:tab/>
        <w:t xml:space="preserve">Чи ти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костюм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3. </w:t>
        <w:tab/>
        <w:t xml:space="preserve">Діти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постоли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4. </w:t>
        <w:tab/>
        <w:t xml:space="preserve">Ми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чоботи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5. </w:t>
        <w:tab/>
        <w:t xml:space="preserve">Вон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блюзку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6. </w:t>
        <w:tab/>
        <w:t xml:space="preserve">Чи ви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шаравари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5. </w:t>
        <w:tab/>
        <w:t>Напишіть правильну форму прикметника.</w:t>
      </w:r>
    </w:p>
    <w:p>
      <w:pPr>
        <w:pStyle w:val="Normal"/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ab/>
        <w:t>українськ</w:t>
      </w:r>
      <w:r>
        <w:rPr>
          <w:rFonts w:cs="Arial" w:ascii="Arial" w:hAnsi="Arial"/>
          <w:b/>
          <w:u w:val="single"/>
          <w:lang w:val="ru-RU"/>
        </w:rPr>
        <w:t>ий</w:t>
      </w:r>
      <w:r>
        <w:rPr>
          <w:rFonts w:cs="Arial" w:ascii="Arial" w:hAnsi="Arial"/>
          <w:lang w:val="ru-RU"/>
        </w:rPr>
        <w:t xml:space="preserve">       українськ</w:t>
      </w:r>
      <w:r>
        <w:rPr>
          <w:rFonts w:cs="Arial" w:ascii="Arial" w:hAnsi="Arial"/>
          <w:b/>
          <w:u w:val="single"/>
          <w:lang w:val="ru-RU"/>
        </w:rPr>
        <w:t>а</w:t>
      </w:r>
      <w:r>
        <w:rPr>
          <w:rFonts w:cs="Arial" w:ascii="Arial" w:hAnsi="Arial"/>
          <w:lang w:val="ru-RU"/>
        </w:rPr>
        <w:t xml:space="preserve">       українськ</w:t>
      </w:r>
      <w:r>
        <w:rPr>
          <w:rFonts w:cs="Arial" w:ascii="Arial" w:hAnsi="Arial"/>
          <w:b/>
          <w:u w:val="single"/>
          <w:lang w:val="ru-RU"/>
        </w:rPr>
        <w:t>е</w:t>
      </w:r>
      <w:r>
        <w:rPr>
          <w:rFonts w:cs="Arial" w:ascii="Arial" w:hAnsi="Arial"/>
          <w:lang w:val="ru-RU"/>
        </w:rPr>
        <w:t xml:space="preserve">       українськ</w:t>
      </w:r>
      <w:r>
        <w:rPr>
          <w:rFonts w:cs="Arial" w:ascii="Arial" w:hAnsi="Arial"/>
          <w:b/>
          <w:u w:val="single"/>
          <w:lang w:val="ru-RU"/>
        </w:rPr>
        <w:t>і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ab/>
        <w:t xml:space="preserve">     ( він )</w:t>
        <w:tab/>
        <w:t xml:space="preserve">        ( вона )             ( воно )           ( вони 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1. </w:t>
        <w:tab/>
        <w:t xml:space="preserve">Оксана має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костюм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i/>
          <w:lang w:val="ru-RU"/>
        </w:rPr>
        <w:t xml:space="preserve">  полтавський</w:t>
      </w:r>
    </w:p>
    <w:p>
      <w:pPr>
        <w:pStyle w:val="Normal"/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2. </w:t>
        <w:tab/>
        <w:t xml:space="preserve">Ми любим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танці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i/>
          <w:lang w:val="ru-RU"/>
        </w:rPr>
        <w:t xml:space="preserve">   український</w:t>
      </w:r>
    </w:p>
    <w:p>
      <w:pPr>
        <w:pStyle w:val="Normal"/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3. </w:t>
        <w:tab/>
        <w:t xml:space="preserve">Гуцули мают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постоли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ab/>
        <w:tab/>
        <w:tab/>
        <w:t xml:space="preserve">   </w:t>
      </w:r>
      <w:r>
        <w:rPr>
          <w:rFonts w:cs="Arial" w:ascii="Arial" w:hAnsi="Arial"/>
          <w:i/>
          <w:lang w:val="ru-RU"/>
        </w:rPr>
        <w:t xml:space="preserve">    гуцульський</w:t>
      </w:r>
    </w:p>
    <w:p>
      <w:pPr>
        <w:pStyle w:val="Normal"/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4. </w:t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музика швидк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  <w:i/>
          <w:lang w:val="ru-RU"/>
        </w:rPr>
        <w:t xml:space="preserve">        </w:t>
      </w:r>
      <w:r>
        <w:rPr>
          <w:rFonts w:cs="Arial" w:ascii="Arial" w:hAnsi="Arial"/>
          <w:i/>
          <w:lang w:val="ru-RU"/>
        </w:rPr>
        <w:t>закарпатський</w:t>
      </w:r>
    </w:p>
    <w:p>
      <w:pPr>
        <w:pStyle w:val="Normal"/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5. </w:t>
        <w:tab/>
        <w:t xml:space="preserve">Київ - це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місто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</w:t>
      </w:r>
      <w:r>
        <w:rPr>
          <w:rFonts w:cs="Arial" w:ascii="Arial" w:hAnsi="Arial"/>
          <w:i/>
          <w:lang w:val="ru-RU"/>
        </w:rPr>
        <w:t xml:space="preserve">         центральний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6. </w:t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мова дуже мелодійна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  <w:i/>
          <w:lang w:val="ru-RU"/>
        </w:rPr>
        <w:t xml:space="preserve">         </w:t>
      </w:r>
      <w:r>
        <w:rPr>
          <w:rFonts w:cs="Arial" w:ascii="Arial" w:hAnsi="Arial"/>
          <w:i/>
          <w:lang w:val="ru-RU"/>
        </w:rPr>
        <w:t>український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6. </w:t>
        <w:tab/>
        <w:t xml:space="preserve">Відповідайте на питання. 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u w:val="single"/>
          <w:lang w:val="ru-RU"/>
        </w:rPr>
        <w:t>Зразок</w:t>
      </w: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lang w:val="ru-RU"/>
        </w:rPr>
        <w:t>Де вони живуть?</w:t>
        <w:tab/>
        <w:tab/>
        <w:tab/>
        <w:t>( Україна )</w:t>
      </w:r>
    </w:p>
    <w:p>
      <w:pPr>
        <w:pStyle w:val="Normal"/>
        <w:autoSpaceDE w:val="false"/>
        <w:spacing w:lineRule="exact" w:line="3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            Вони живуть в Україні.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28" w:leader="none"/>
          <w:tab w:val="right" w:pos="9840" w:leader="underscore"/>
        </w:tabs>
        <w:autoSpaceDE w:val="false"/>
        <w:spacing w:lineRule="exact" w:line="80"/>
        <w:ind w:left="1685" w:right="-4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 xml:space="preserve">Де ви живете?  </w:t>
        <w:tab/>
        <w:tab/>
        <w:tab/>
        <w:tab/>
        <w:t>( Саскачеван 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  <w:tab/>
        <w:t xml:space="preserve">Де живуть гуцули? </w:t>
        <w:tab/>
        <w:tab/>
        <w:tab/>
        <w:t xml:space="preserve">  </w:t>
        <w:tab/>
        <w:t>( Гуцульщина 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Де живуть канадці?</w:t>
        <w:tab/>
        <w:tab/>
        <w:tab/>
        <w:t>( Канада 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4. </w:t>
        <w:tab/>
      </w:r>
      <w:r>
        <w:rPr>
          <w:rFonts w:cs="Arial" w:ascii="Arial" w:hAnsi="Arial"/>
          <w:lang w:val="en-CA"/>
        </w:rPr>
        <w:t>Де живуть українці</w:t>
      </w:r>
      <w:r>
        <w:rPr>
          <w:rFonts w:cs="Arial" w:ascii="Arial" w:hAnsi="Arial"/>
          <w:lang w:val="ru-RU"/>
        </w:rPr>
        <w:t>?</w:t>
        <w:tab/>
        <w:tab/>
        <w:tab/>
        <w:t xml:space="preserve">( </w:t>
      </w:r>
      <w:r>
        <w:rPr>
          <w:rFonts w:cs="Arial" w:ascii="Arial" w:hAnsi="Arial"/>
          <w:lang w:val="en-CA"/>
        </w:rPr>
        <w:t>Україна</w:t>
      </w:r>
      <w:r>
        <w:rPr>
          <w:rFonts w:cs="Arial" w:ascii="Arial" w:hAnsi="Arial"/>
          <w:lang w:val="ru-RU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>Де живуть буковинці?</w:t>
        <w:tab/>
        <w:tab/>
        <w:tab/>
        <w:t>( Буковина 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sz w:val="28"/>
          <w:lang w:val="ru-RU"/>
        </w:rPr>
        <w:t>7.</w:t>
        <w:tab/>
        <w:t>Докінчіть схему за зразком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  <w:t>буковинський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  <w:t>буковинсь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  <w:t>закарпатсь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  <w:t>буковинсь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  <w:t>буковинськ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  <w:t>гуцульські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en-CA"/>
              </w:rPr>
              <w:t>центральни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  <w:t>українсь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ascii="Arial" w:hAnsi="Arial" w:eastAsia="Arial Unicode MS" w:cs="Arial"/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західн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exact" w:line="340"/>
              <w:jc w:val="center"/>
              <w:rPr>
                <w:rFonts w:ascii="Arial" w:hAnsi="Arial" w:eastAsia="Arial Unicode MS" w:cs="Arial"/>
                <w:lang w:val="en-CA"/>
              </w:rPr>
            </w:pPr>
            <w:r>
              <w:rPr>
                <w:rFonts w:eastAsia="Arial Unicode MS" w:cs="Arial" w:ascii="Arial" w:hAnsi="Arial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4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.</w:t>
        <w:tab/>
        <w:t>ПІДСУМОК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Прочитайте підсумок вголос. Додайте наголоси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spacing w:lineRule="auto" w:line="480"/>
        <w:ind w:left="1080" w:righ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країна – це велика країна Европи. У західній Україні є регіони Гуцульщина, Буковина, Закарпаття, а в центральній Україні – регіон Полтавщина. Ці регіони мають костюми: гуцульський, буковинський, закарпатський, полтавський. Всі ці костюми – це українські костюми.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spacing w:lineRule="auto" w:line="480"/>
        <w:ind w:left="1080" w:righ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країна – це велика країна _________________. У західній Україні є регіони _________________, _________________, _________________, а в центральній Україні – регіон _________________. Ці регіони мають костюми: _________________, _________________, _________________, _________________. Всі ці костюми – це _________________ костюми.</w:t>
      </w:r>
    </w:p>
    <w:p>
      <w:pPr>
        <w:pStyle w:val="Normal"/>
        <w:autoSpaceDE w:val="false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Ґ.</w:t>
        <w:tab/>
        <w:t>ПИТАННЯ НА РОЗУМІННЯ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>Де живуть українці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  <w:tab/>
        <w:t>Як називається регіон в центральній Україні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Назви три регіони західної України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  <w:tab/>
        <w:t>Де живуть гуцули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>Де регіон Полтавщина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</w:t>
        <w:tab/>
        <w:t>Чи на Полтавщині мають буковинські костюми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</w:t>
        <w:tab/>
        <w:t>Де гори Карпати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 </w:t>
        <w:tab/>
        <w:t>Чи Полтавщина за Карпатами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</w:t>
        <w:tab/>
        <w:t>Який регіон за Карпатами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</w:t>
        <w:tab/>
        <w:t>Які костюми мають українці з Гуцульщини?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 </w:t>
        <w:tab/>
        <w:t>Які костюми мають українці з Закарпаття?</w:t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CA"/>
        </w:rPr>
        <w:t>Д</w:t>
      </w:r>
      <w:r>
        <w:rPr>
          <w:rFonts w:cs="Arial" w:ascii="Arial" w:hAnsi="Arial"/>
          <w:b/>
          <w:sz w:val="36"/>
        </w:rPr>
        <w:t>.</w:t>
        <w:tab/>
        <w:t xml:space="preserve">ДОСЛІДНИЦЬКІ ПРОЄКТИ – </w:t>
      </w:r>
      <w:r>
        <w:rPr>
          <w:rFonts w:cs="Arial" w:ascii="Arial" w:hAnsi="Arial"/>
          <w:b/>
          <w:spacing w:val="-15"/>
          <w:sz w:val="36"/>
        </w:rPr>
        <w:t xml:space="preserve"> </w:t>
        <w:tab/>
        <w:tab/>
        <w:tab/>
        <w:tab/>
        <w:t>RESEARCH PROJECT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autoSpaceDE w:val="false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search the natural resources of Ukraine. Present your finding by preparing a visual display and a 5-minute presentation on this topic.</w:t>
      </w:r>
    </w:p>
    <w:p>
      <w:pPr>
        <w:pStyle w:val="Normal"/>
        <w:autoSpaceDE w:val="false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search the regional costumes of Ukraine. Include information about colors, styles, embroidery and fabric. Present your findings by preparing a visual display and a 5-minute presentation on this topic.</w:t>
      </w:r>
    </w:p>
    <w:sectPr>
      <w:type w:val="continuous"/>
      <w:pgSz w:w="12240" w:h="15840"/>
      <w:pgMar w:left="1440" w:right="1440" w:gutter="0" w:header="706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Arial Unicode MS" w:cs="Arial"/>
        <w:color w:val="000000"/>
        <w:sz w:val="18"/>
        <w:lang w:val="en-CA"/>
      </w:rPr>
    </w:pPr>
    <w:r>
      <w:rPr>
        <w:rFonts w:eastAsia="Arial Unicode MS" w:cs="Arial" w:ascii="Arial" w:hAnsi="Arial"/>
        <w:color w:val="000000"/>
        <w:sz w:val="18"/>
        <w:lang w:val="en-CA"/>
      </w:rPr>
      <w:t>www.spiritsd.ca/ukrainian/                                                                                                 Saskatchewan Learning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Arial Unicode MS" w:cs="Arial"/>
        <w:color w:val="000000"/>
        <w:sz w:val="18"/>
        <w:lang w:val="en-CA"/>
      </w:rPr>
    </w:pPr>
    <w:r>
      <w:rPr>
        <w:rFonts w:eastAsia="Arial Unicode MS" w:cs="Arial" w:ascii="Arial" w:hAnsi="Arial"/>
        <w:color w:val="000000"/>
        <w:sz w:val="18"/>
        <w:lang w:val="en-CA"/>
      </w:rPr>
      <w:t>www.spiritsd.ca/ukrainian/                                                                                                 Saskatchewan Learning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ru-RU"/>
      </w:rPr>
      <w:t xml:space="preserve">ТАНЦІ ТА РЕГІОНИ УКРАЇНИ: 1                                                                                               МОВНІ ВПРАВИ      </w:t>
    </w:r>
    <w:r>
      <w:rPr>
        <w:rStyle w:val="PageNumber"/>
        <w:rFonts w:eastAsia="Arial Unicode MS" w:cs="Arial" w:ascii="Arial" w:hAnsi="Arial"/>
        <w:sz w:val="18"/>
      </w:rPr>
      <w:fldChar w:fldCharType="begin"/>
    </w:r>
    <w:r>
      <w:rPr>
        <w:rStyle w:val="PageNumber"/>
        <w:sz w:val="18"/>
        <w:rFonts w:eastAsia="Arial Unicode MS" w:cs="Arial" w:ascii="Arial" w:hAnsi="Arial"/>
      </w:rPr>
      <w:instrText xml:space="preserve"> PAGE </w:instrText>
    </w:r>
    <w:r>
      <w:rPr>
        <w:rStyle w:val="PageNumber"/>
        <w:sz w:val="18"/>
        <w:rFonts w:eastAsia="Arial Unicode MS" w:cs="Arial" w:ascii="Arial" w:hAnsi="Arial"/>
      </w:rPr>
      <w:fldChar w:fldCharType="separate"/>
    </w:r>
    <w:r>
      <w:rPr>
        <w:rStyle w:val="PageNumber"/>
        <w:sz w:val="18"/>
        <w:rFonts w:eastAsia="Arial Unicode MS" w:cs="Arial" w:ascii="Arial" w:hAnsi="Arial"/>
      </w:rPr>
      <w:t>9</w:t>
    </w:r>
    <w:r>
      <w:rPr>
        <w:rStyle w:val="PageNumber"/>
        <w:sz w:val="18"/>
        <w:rFonts w:eastAsia="Arial Unicode MS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>
        <w:rFonts w:ascii="Arial" w:hAnsi="Arial" w:eastAsia="Arial Unicode MS" w:cs="Arial"/>
        <w:color w:val="000000"/>
        <w:sz w:val="18"/>
        <w:lang w:val="ru-RU"/>
      </w:rPr>
    </w:pPr>
    <w:r>
      <w:rPr>
        <w:rFonts w:eastAsia="Arial Unicode MS" w:cs="Arial" w:ascii="Arial" w:hAnsi="Arial"/>
        <w:color w:val="000000"/>
        <w:sz w:val="18"/>
        <w:lang w:val="ru-RU"/>
      </w:rPr>
      <w:t>ТАНЦІ ТА РЕГІОНИ УКРАЇНИ: 1                                                                                                 МОВНІ ВПРАВИ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49:00Z</dcterms:created>
  <dc:creator>Sylvia A. Baran</dc:creator>
  <dc:description/>
  <dc:language>en-US</dc:language>
  <cp:lastModifiedBy>Sylvia A. Baran</cp:lastModifiedBy>
  <cp:lastPrinted>2004-07-21T13:49:00Z</cp:lastPrinted>
  <dcterms:modified xsi:type="dcterms:W3CDTF">2006-07-28T02:51:00Z</dcterms:modified>
  <cp:revision>60</cp:revision>
  <dc:subject/>
  <dc:title>Словничок</dc:title>
</cp:coreProperties>
</file>